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REVISÃO DE CONTRATO BANCÁRIO - GERAL - ARRENDAMENTO MERCA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____ª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 - 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, brasileiro, casado, industrial, residente e domiciliado nesta cidade à Rua ___, ___/__-, bairro ______, CEP _________, por sua procuradora firmatária, "ut" instrumento de mandato incluso, estabelecida profissionalmente nesta cidade, na rua _________, nº ____, cj. ____, onde recebe intimações, vem respeitosamente à presença de Vossa Excelência, com fundamento nos artigos 39, inciso V, 51, incisos IV e IX e parágrafo 1º, III, do Código de Defesa do Consumidor, c/c artigo 273, do CPC e demais dispositivos legais reguladores da espécie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ANULAÇÃO E REVISÃO DE CLÁUSULAS CONTRATUAIS, C/C PEDIDO DE TUTELA ANTECIPADA,</w:t>
      </w:r>
    </w:p>
    <w:p>
      <w:pPr>
        <w:pStyle w:val="Normal"/>
        <w:rPr/>
      </w:pPr>
      <w:r>
        <w:rPr/>
        <w:t>co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 S.A, pessoa jurídica de direito privado, com sede na cidade de _________-UF, na Rua _________, nº ____ - ____º andar- parte, bairro _________, CEP _________, inscrita no CGCMF sob nº _________, em razão dos seguintes argumentos fáticos e jurídic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NTRATAÇÃO EFETIVADA PELAS P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___/__/__, o Autor firmou com a ré contrato de Arrendamento Mercantil, documento anexo. A avença foi estabelecida através de formulários de adesão. O contrato foi aprazado para 24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bjeto do referido negócio jurídico estabelecido entre as partes é a aquisição pelo autor " Um veículo marca Fiat, Modelo Pálio Weekend, Ano Fab/Mod: 1997/1998, cor verde, chassi nº ____________", conforme se infere no Contrato em apenso, cláusula VIII - Descrição dos Bens Arrend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ritério para reajuste de valores está estabelecido pela cláusula VI- Dados da Operação, também, na cláusula 4 do dito cont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NECESSIDADE DE REVISÃO JUDICIAL DO PREÇO DO CONT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há dúvida alguma ser o contrato em questão, da espécie de consumo e de adesão, celebrado nas modalidades tipificadas pelo artigo 52, do Código de Defesa do Consumidor. O Banco/Requerido valeu-se desta técnica para impor sua vontade e inserir cláusulas extremamente gravosas, abusivas, esdrúxulas e nulas de plen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, o art. 6º, inciso V, do Código de Defesa do Consumidor diz textu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6º - São direitos básicos do consumi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a modificação das cláusulas contratuais que estabeleçam prestações desproporcionais ou sua revisão em razão de fatos supervenientes que as tornem excessivamente onerosas" (grifam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ato superveniente que autoriza a revisão da cláusula está exatamente na alteração abrupta da política cambial do Governo, que culminou na elevação da cotação do dólar americano em mais de 45% em apenas uma semana. Não há como ser suportado pelo consumidor um aumento tão significativo em sua prestação que passou de R$ ______ para R$ ______, num período de apenas 30 dias, enquanto a inflação medida pelo INPC ficou em 0,4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láudia Lima Marques, "Apesar das posições contrárias iniciais, e com o apoio da doutrina, as operações bancárias no mercado, como um todo, foram consideradas pela jurisprudência brasileira como submetidas às normas e ao novo espírito do CDC de boa-fé obrigatória e equilíbrio contratual. Como mostra da atuação do Judiciário, não se furtando a exercer o controle do conteúdo destes importantes contratos de massa". In "Contratos no Código de Defesa do Consumidor", 2 ed., pg. 1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e se busca no caso em tela é exatamente um equilíbrio financeiro da cláusula contratual, para evitar o enriquecimento da instituição financeira, em detrimento da imposição de um ônus excessivamente gravoso a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scólio da douta Cláudia Lima Marques merece ser colacion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be frisar, igualmente, que o art. 6º, inciso V, do CDC institui, como direito do consumidor, a modificação das cláusulas contratuais, fazendo pensar que não só a nulidade absoluta serviria como sanção, mas também que seria possível ao juiz modificar o conteúdo negocial." op. cit., pg. 2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norma do art. 6º do CDC avança ao não exigir que o fato superveniente seja imprevisível ou irresistível, apenas exige a quebra da base objetiva do negócio, a quebra do seu equilíbrio intrínseco, a destruição da relação de equivalência entre prestações, ao desaparecimento do fim essencial do contrato. Em outras palavras, o elemento autorizador da ação modificadora do Judiciário é o resultado objetivo da engenharia contratual que agora apresenta a mencionada onerosidade excessiva para o consumidor, resultado de simples fato superveniente, fato que não necessita ser extraordinário, irresistível, fato que podia ser previsto e não foi". Op. cit., pg. 2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se nega que o Código de Defesa do Consumidor pode ser perfeitamente aplicável à hipótese vertente, destacando-se os postulados de ordem pública os quais estabelecem balizas inarredáveis para a conduta do fornec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sentido, o Egrégio Superior Tribunal de Justiça, em diversos julgados, já pronunciou que o CDC é aplicável às relações de consumo originárias de contrato de leasing, enfatizando a finalidade social daquela legis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RCIAL E PROCESSUAL - ARRENDAMENTO MERCANTIL (LEASING), GARANTIDO POR CAMBIAL - ILIQUIDEZ. "O princípio, assim consubstanciado no verbete 60/STJ e revigorado pelo legislador que, com a vigência do Código do Consumidor, passou a coibir cláusulas, cuja pactuação importe no cerceio da livre manifestação da vontade do consumidor." (REsp. nº 82262/RJ, Min. Waldemar Zveiter, Terceira Tu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ca-se que o Diploma Consumerista faz expressa menção à vulnerabilidade jurídica do consumidor, parte mais fraca na relação de consumo, devendo o magistrado viabilizar a preservação dos interesses econômicos deste parceiro contratual, notadamente em face de mudanças bruscas e inesperadas no cenário econô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-se referência à decisão emanada do Superior Tribunal de Justiça, acerca do reconhecimento do poder outorgado ao magistrado para a revisão do contrato em função de fato superven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ESSA DE COMPRA E VENDA. RESOLUÇÃO. FATOS SUPERVENIENTES. INFLAÇÃO. RESTITUIÇÃO. "A modificação superveniente da base do negócio, com aplicação de índices diversos para a atualização da renda do devedor e para a elevação do preço contratado, inviabilizando a continuidade do pagamento, pode justificar a revisão ou a resolução judicial do contrato, sem ofensa ao artigo 6º. da LICC." (RESP 73370/AM, Rel. Ministro RUY ROSADO DE AGUI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 - COMERCIAL - CONTRATO - A prestação contratual, em havendo expressão econômica, deve mantê-la durante a avença. caso contrário, haverá enriquecimento ilícito para uma das partes. leis subsequentes a avença, visando a conservar o valor, devem ser levadas em consideração. o "pacta sunt servanda" deve ser compatibilizado com a cláusula "rebus sic stantibus". (RESP 128307/MG, Ministro LUIZ VICENTE CERNICCHIARO, 23/03/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 - CIVIL - LOCAÇÃO - REVISIONAL - ACORDO DAS PARTES - "O princípio - "pacta sunt servanda" - deve ser interpretado de acordo com a realidade sócio-econômica. a interpretação literal da lei cede espaço a realização do justo. o magistrado deve ser o crítico da lei e do fato social. A cláusula "rebus sic stantibus" cumpre ser considerada para o preço não acarretar prejuízo para um dos contratantes. a lei de locação fixou prazo para a revisão do valor do aluguel. Todavia, se o período, mercê da instabilidade econômica, provocar dano a uma das partes, deve ser desconsiderado. No caso dos autos, restara comprovado que o último reajuste do preço ficara bem abaixo do valor real. Cabível, por isso, revisá-lo judicialmente." (RESP 97565/SP, DATA:16/12/1996, Ministro LUIZ VICENTE CERNICCHIA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se-se, por último, que admitir a correção dos contratos pelo dólar, com a maxidesvalorização ocorrida no real, proporcionará, sem sombra de dúvida, um enriquecimento exagerado por parte dos fornece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sentido, TUPINAMBÁ MIGUEL CASTRO DO NASCIMENTO, às pg. 68/69, "in Comentários ao Código do Consumidor, 3ª Edição, 1991, relato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láusulas abusivas - Toda a cláusula contratual abusiva, cuja tipificação e elenco se enquadram no artigo 51 do Código do Consumidor, afora em outros artigos (52 e 53), é írrita ou nula. Esta afirmação da lei permite o enfrentamento de duas questões. A primeira, a que trata de nulidade e não de anulabilidade. A expressão usada na lei "nula de pleno direito", artigo 51, caput, não deixa margem à dúvida. Nunca tem eficácia, não convalescendo nem pela passagem do tempo e nem pelo fato de não serem alegadas. Como efeito, são pronunciadas de ofício pelo Juiz que as conhece, não supríveis e a declaração de nulidade retroage ao início do contrato, que é efeito "ex func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, impõe-se a modificação ou revisão judicial das cláusulas relativas ao preço do contrato em questão - descritas no item VI- Dados da Operação e cláusula 4, em face da desproporção entre a prestação e o valor da aquisição, em razão da lesão e da onerosidade excessiva, que estão levando o autor à bancarrota financeira, a fim de que se alcance a justiça contratual, que é a finalidade precípua 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ROPORÇÃO ENTRE AS PRESTAÇÕES E O VALOR DO BEM ADQUIR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já asseverado, em _________ de _____, o Autor, adquiriu um Veículo Nacional, marca Fiat, modelo Pálio Weekend, gasolina, cor verde, ano fab/mod. 97/98 no valor de R$ ______, cujo pagamento foi dividido em 24 parcelas de U$ 458,3552 (VGB) + US$ 119,0905 (VRG) cada uma d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, não há proporcionalidade e equivalência entre as prestações e o bem adquirido. Aliás, nunca houve, desde o momento da contratação, pois a Arrendadora embutiu no contrato de adesão uma remuneração extorsiva, de forma abusiva e sorrateira, se provalecendo de sua situação de superior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mo tendo-se em conta que o valor da prestação não exprime somente a remuneração do dinheiro, como também inclui a depreciação do veículo, não há lógica, matemática ou cálculo que explique e justifique tal brutalidade, que, em uma análise fria, configura-se como forma de lograr lucro fácil e enriquecer ilicitamente à custa de terceiro, e, por fim, de exigir do consumidor vantagem manifestamente excessiva, o que é reprimido pelos arts. 39, V; 51, IV e § 1º, III, do CDC, a seguir transcri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39 - É vedado ao fornecedor de produtos ou serviços, dentre outras práticas abusiva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Exigir do consumidor vantagem manifestamente abus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1 - São nulas de pleno direito, entre outras, as cláusulas contratuais relativas as fornecimento de produtos e serviço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estabeleçam obrigações consideradas iníquas, abusivas, que coloquem o consumidor em desvantagem exagerada, ou sejam incompatíveis com a boa-fé e a equida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Presume-se exagerada, entre outros casos, a vantagem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Se mostra excessivamente onerosa para o consumidor, considerando-se a natureza e conteúdo do contrato, o interesse das partes e outras circunstâncias peculiares ao cas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toda evidência, não houve proporcionalidade entre as prestações, violando-se, com isso, as normas do CDC até aqui ci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oante termos da ficha de compensação (doc. anexo) as parcelas do preço convencionado são reajustadas pela variação do dólar norte-americano, que, por sua vez, em face da desorganização da economia nacional, vem alcançando cotações estratosféricas. Para se ter uma idéia, na data de hoje a cotação da moeda americana alcançou R$ 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 antes do advento do CDC, a jurisprudência de nossos Tribunais já sufragava o entendimento de que os contratos não podem conter prestações iníquas e impor obrigações exacerbadas contra uma das partes. No julgamento da apelação cível nº 193101938, por exemplo, perante a 3ª Câm. Cív. do TARGS, o douto magistrado ARNALDO RIZZARDO, enquanto ocupava uma das cátedras daquela respeitável Corte, expôs ensinamento lapidar, que serve como uma luva ao caso em pauta, "in verbi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 por muitos que sejam os mecanismos de funcionamento das empresas de 'leasing', jamais se autoriza a escolha de caminhos que facilitem os lucros exacerbantes, em face do dirigismo contratual que deve preponderar nos negócios econômicos, de modo a firmar-se o equilíbrio das partes, sem o provalecimento das entidades que manipulam com o capit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rrematar, Excelência, o contrato "sub examinem", em face da elevada quantia que o Autor tem de desembolsar mensalmente, acarreta um desequilíbrio extremado na balança de correlação de direitos e obrigações das partes contrapostas na relação contratual, vindo, por conseqüência, a destruir a compensação na distribuição de esforços e benefícios que o contratante esperavam extrair da contra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VISÃO POSTUL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o autor, quer ver restabelecida a comutatividade no contrato, com o afastamento da onerosidade excessiva e da lesão que lhe está sendo imposta, e através da presente ação ver aplicados ao caso concreto as disposições legais supra referidas, devendo, pois, serem revisadas as cláusulas contratuais que especificam o valor das prest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 DE LIMINAR DE TUTELA ANTECIPADA PARA MANTENÇA DA QUALIDADE DE DEPOSITÁRIO, NÃO INSCRIÇÃO NOS ÓRGÃOS CONTROLADORES DE CRÉDITO E DEPÓSITO JUDICIAL DAS PARCELAS VINC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por demais evidente o relevante fundamento da demanda, e plenamente justificado o receio de ineficácia do provimento final, pois, à medida em que o autor vier a deixar de pagar as parcelas, o valor pago já superou muito o devido, poderá ser constituído em mora, e terá contra si decretada a reintegração do bem objeto do pacto, o que resultaria um constrangimento ilícito para que saldasse o que efetivamente não deve (valor excessivo exigido pela ré), para poder se manter na posse do b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mbasar e referendar o que pretende, cita o autor essas importantes ementas relativas a arrendamento mercantil que analógicamente diz respeito ao caso "sub judice"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ção de reintegração de posse. Arrendamento mercantil. Liminar. Descabimento. Trazendo o arrendatário princípio de prova de não estar em mora e sendo o bem arrendado indispensável para o exercício da empresa, descabe a reintegração liminar da posse ( Agravo da 9ª Câm. Cív. do TAE, nº 195105259)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RENDAMENTO MERCANTIL. AÇÃO REVISIONAL DE CONTRATO. ANTECIPAÇÃO DE TUTELA. LIMINAR. MANUTENÇÃO DO BEM NA POSSE DO ARRENDATÁRIO. CABIMENTO. É possível antecipar a tutela em ação revisional de contrato para manter o bem arrendado na posse do arrendatário enquanto este discute os termos do contrato. O fumus boni iuris é a própria possibilidade da revisão contratual. O periculum in mora consiste na possibilidade de danos decorrentes do inadimplemento. ( Agravo da 9ª Câm. Cív., do TARGS, nº 196029136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certo que o pacto não pode ser rescindindo, porque não esta caracterizada a mora, eis que os valores vincendos não são devidos. Entretanto, deve-se permitir que o autor cumpra integralmente com o avençado de acordo com as normas jurídicas vig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há o receio de ineficácia do provimento final decorrente da crescente descapitalização do postulante, fato que coloca em risco a sua própria atividade. Os valores que lhe são cobrados a conduzem a um estado de precariedade financ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do bom direito permitir que o autor sobreviva para poder cumprir a obrigação contraída, nos estritos termos jurídicos, legais, principalmente de equidade 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se vê, o autor possui justo título que o mantenha na posse do bem objeto do contrato; o esbulho possessório só se configura com a mora do Autor, o que não ocorre, porque pretende o depósito judicial da parcela com o valor ju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mente a Requerida ao ter conhecimento da presente demanda utilizará de todos os meios, inclusive com base naqueles que lhe autoriza o contrato revisado, para constranger os postulantes, envidando continuar enriquecendo ilicitamente. Neste sentido, os autores postulam, com amparo também no art. 273, do CPC - tutela antecipada - seja a ré proibida de emitir, protestar ou fazer circular títulos de crédito referentes ao presente contrato, também, abstenha-se de lançar os seus nomes no SPC, na SERASA, no SCI e outros cadastros de inadimpl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Tribunais vêm enfrentando essas questões, dando guarida ao pleito ora proposto. Em decisão exemplar, a 6ª Câm. do 1º TACSP, manifestou-se da seguinte forma, em acórdão cuja ementa está assim escr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nsumidor - Serviço de Proteção ao Crédito - SPC - Consumidor inadimplente por saldo de dívida, pendente de discussão judicial - Anotação do nome do fiador do SPC - Vedação à exposição do devedor e também de seu garante a constrangimentos ilegais ou ridículo - Art. 42 do CDC - Análise da doutrina e jurisprudência - Sentença procedente - Decisão mantida". (Ac. un. da 6ª C do TAC SP - Ac. 595.641-8 - Rel. Juiz Jorge Farah - j. 14.03.95, DJSP I 17.06.95, in Repertório IOB de Jurisprudência 15/95, p. 2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casos análogos o egrégio Tribunal de Alçada do Rio Grande do Sul vem consolidando entendimento no mesmo sentido, conforme se constata das ementas a seguir transcritas, "in verbis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ÉDULA RURAL. MEDIDA CAUTELAR. CONTRATO BANCÁRIO. REVISÃO. NULIDADE. QUITAÇÃO. RESTITUIÇÃO DO INDÉBITO. INSCRIÇÃO NO CADIN. LIMINAR. Justifica-se a liminar evitando inscrição do mutuário no CADIN, quando demanda contra o Banco do Brasil buscando revisar contratos, com pedido de nulidade, quitação e restituição do indébito. (agravo nº 195062666, Rel. Dr. Breno Moreira Mussi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EPÓSITO 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ualmente em antecipação da tutela jurisdicional prevista no artigo 273 do CPC, seja permitido o depósito judicial das parcelas vincendas, nos valores que o Autor entende devidos, com rendimentos e não sujeito a saques, objetivando a adequação aos ditamos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devem ser revistas a base de cálculo os índices e a forma de cálculo atualizada pela Ré para atualização das parcelas, sob pena de se permitir o engordamento abusivo da mesma, em detrimento do Autor, consumidor, e em detrimento do próprio interesse público existente, que se revela na manutenção de uma economia saudável (que somente ocorrerá com plena defesa dos consumidores, segundo as leis vigentes), pelas mais vitais e variadas importâncias que o crédito tem na economia mod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í por que a correção monetária deve ser feita pela variação do INPC, indicador legal de atualização da mo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al razão é que o autor vem a este digníssimo Poder que goza do respeito e dignidade na sociedade, para requerer a anulação e a revisão das cláusulas abusivas, com base no todo antes argü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ÓRIA DE CÁLCULO PARA SE APURAR O VALOR DA CAU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prestação no mês anterior calculada pela variação do dólar americano: US$ _________ x R$ ______ = R$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prestação exigida neste mês, calculada com base na variação do dólar americano: US$ _________ x R$ ______ = R$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prestação reajustada neste mês com a utilização do INPC = R$ ______ x _________ = R$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erença apurada entre a aplicação de um indexador e outro: R$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údo econômico do pedido: 12 (número de prestações que ainda faltam) x R$ ______ = R$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mpo jurisprudencial, vale apontar recentes decisões do Egrégio Superior Tribunal de Justi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ALOR DA CAUSA - CLÁUSULA CONTRA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alor da causa deve ser proporcional a cláusula contratual envolvida na controvérsia e não ao contrato como um todo." (AGA 156476/RJ; DJ 11.5.98, pg. 00099, Relator, Ministro Waldemar Zvei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modificação a que alude o inc. V do art. 259 do CPC, que determina haja correspondência entre o valor da causa e o do contrato, só pode ser entendida como aquela que atinja o negócio jurídico em sua essência, e não apenas algumas de suas cláusulas, pois, do conteúdo econômico da demanda, o que não é admissível." (RESP 129853/RS, DJ de 3.8.98, pg. 002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é o mês de _______ do corrente ano o dólar vinha tendo uma variação compatível com os demais indexadores da economia (INPC, IGPM, IPC, TR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tanto, como é de conhecimento de todos, com o fim das chamadas bandas cambiais, determinado pelo Governo Federal, o valor do dólar disparou, alcançando patamares estratosféricos. Para se ter uma idéia, quando o AUTOR quitou sua prestação nº 12/24 e 13/25, em ___ de ________ de _____ a cotação da moeda americana era de R$ ______. Já na data de vencimento da prestação deste mês ___/___/___ o mesmo dólar estava cotado em R$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situação, evidentemente, torna-se insustentável para o postulante que não tem nos seus rendimentos sequer reajuste compatível com a inflação do perí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dexador inflacionário constante dos contratos, em regra, visam exatamente a restabelecer o poder de compra da moeda. A inflação, conforme reiteradamente decidido pelas diversas Cortes de Justiça do País, jamais haverá de ser considerada um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a notória intransigência da instituição financeira em rever a cláusula de correção, extremamente onerosa para o consumidor, outra alternativa não lhe resta senão pleitear a tutela jurisdi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como medida a se restabelecer o equilíbrio contratual, fazer Justiça e equidade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NAR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- A concessão da tutela antecipada do proviment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1) deferimento de LIMINAR, inaudita altera parte no sentido de oficiar ao SERASA - Centralização de Serviços dos Bancos S.A, SPC - Serviço de Proteção ao Crédito, SCI e órgãos similares, para que evite de incluir em seus registros ou de divulgação, seja de que forma for, quanto aos indevidos atos de restrição cadastral do autor o qual está pendente de tutela jurisdicional caso o autor não tenha sido positivada, que determine a RÉ a abster-se de positivar o autor com restrição financeira. Aplicando-se cominação pecuniária no valor de R$ ______ (_________ reais) a cada dia de mora por não cumprimento da liminar concedid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2) Seja a RÉ compelida a emitir novas boletas bancárias para quitação do débito, corrigindo as parcelas vencíveis a partir de _________ de _____, pela variação do INPC, sob pena de multa diária arbitr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não entendendo pertinente esse juízo, ainda em caráter liminar e na ordem sucessiva, requer seja deferido ao Autor a prerrogativa de fazer o depósito das parcelas judicialmente, nos mesmos valores de _________ de _____, acrescendo-se apenas a correção monetária pelo INPC, e demais encargos contratu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3) seja a ré proibida de emitir, protestar ou fazer circular títulos de crédito contra o autor atinentes ao contrato em discuss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4) O fundamento da presente demanda é relevante e justifica o receio de ineficácia do provimento final, pois à medida em que o autor vier a deixar de pagar as parcelas, já que segundo o cálculo, o valor pago supera em muito o devido, será constituída em mora e terá contra si decretada a reintegração de posse do bem, o que resultaria num constrangimento ilícito para que saldasse o que não deve, para poder se manter na posse do veículo, por isso, requer que o autor seja mantido na posse do bem, objeto do contrato, até o provimento judicial fin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DOS DE MÉR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citação da RÉ, por via postal, para responder a presente ação, sob pena d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eja decretada a nulidade das cláusulas contratuais que estabelecem o dólar americano como índice de correção e determinada a substituído pelo INPC, o qual estabelece o valor das prestações vincendas, além do que seja estipulado juros, não acima do limite constitucional de 1% a.m, declarando, ainda, que o autor não foi constituído em mora, e nem ficou caracterizado esbulho possessório, por esse ou qualquer outro juíz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 procedência da ação, com a conseqüente revisão da cláusula de correção monetária do contrato, substituindo a variação cambial ali prevista pela variação do INPC, a partir de _________ de _____ ou outro índice que V. Exa. entender conveniente, capaz de manter o equilíbrio econômico/financeiro do negó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Determine à ré a exibição de demonstrativos, desde a data da formação do contrato, onde conste o valor de taxas, encargos , impostos e taxa de juros embutido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A produção de todos as provas em direito admitidas, sem exceção, especialmente documental, testemunh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Determinar o depoimento pessoal do representante legal da ré, sob pena d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a Notificação do Ministério Público, na pessoa da Promotoria Especializada na Defesa do Consumidor, para as providências de ordem coletiva que o caso requ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Seja a ré condenada a pagar as custas processuais e os honorários advocatícios, na forma da lei, aos patronos do au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) oferece como caução o próprio bem objeto do "contrato", permanecendo o autor como depositári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 R$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43:00Z</dcterms:created>
  <dc:creator>FABIO</dc:creator>
  <dc:description/>
  <cp:keywords/>
  <dc:language>en-US</dc:language>
  <cp:lastModifiedBy>FABIO</cp:lastModifiedBy>
  <dcterms:modified xsi:type="dcterms:W3CDTF">2009-06-23T17:44:00Z</dcterms:modified>
  <cp:revision>1</cp:revision>
  <dc:subject/>
  <dc:title>AÇÃO DE REVISÃO DE CONTRATO BANCÁRIO - GERAL - ARRENDAMENTO MERCANTIL</dc:title>
</cp:coreProperties>
</file>